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М.Г. Кудиров</w:t>
      </w:r>
    </w:p>
    <w:p>
      <w:pPr>
        <w:pStyle w:val="Normal"/>
        <w:jc w:val="right"/>
        <w:rPr/>
      </w:pPr>
      <w:r>
        <w:rPr>
          <w:u w:val="single"/>
        </w:rPr>
        <w:t>« 25 » _декабря  2015 г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комиссии Администрации города Сарапула по соблюдению </w:t>
      </w:r>
    </w:p>
    <w:p>
      <w:pPr>
        <w:pStyle w:val="Normal"/>
        <w:jc w:val="center"/>
        <w:rPr/>
      </w:pPr>
      <w:r>
        <w:rPr/>
        <w:t xml:space="preserve">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20"/>
        <w:gridCol w:w="2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рушении муниципальным служащим Администрации города Сарапула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Глухов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личии у муниципального служащего Администрации города Сарапула личной заинтересованности, которая может привести к конфликту интере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Глухов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 распоряжением Администрации города Сарапула от 21 января 2010 г. №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Глухов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обращения гражданина, замещавшего в Администрации города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–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Глухов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факту обращ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</w:t>
            </w:r>
          </w:p>
          <w:p>
            <w:pPr>
              <w:pStyle w:val="Normal"/>
              <w:jc w:val="both"/>
              <w:rPr/>
            </w:pPr>
            <w:r>
              <w:rPr/>
              <w:t>(супруга) и несовершеннолетних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Глухов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отделом по работе с обращениями граждан и служебной корреспонденцией проводить анализ писем и обращений на предмет наличия в них признаков заинтересованности муниципальных служащих Администрации города Сарапула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сова Т.М.</w:t>
            </w:r>
          </w:p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уведомления муниципальными служащими Администрации города Сарапула о выполнении иной оплачиваемой раб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мере поступ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Глухов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размещение на официальном сайте муниципального образования «Город Сарапул» в информационно-телекоммуникационной сети Интернет информации о результатах работы комисс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публикаций в газете «Красное Прикамье» на предмет информации о наличии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  <w:t>Коротко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1) Обеспечение мер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руководителей структурных подразделений о состоянии служебного поведения и возможности возникновения конфликта интересов в возглавляемом подразделени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 об анализе писем и обращений граждан на предмет наличия в них признаков заинтересованности муниципальных служащих, которые могут привести к конфликту интересов и информации о нарушении муниципальными служащими требований к служеб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 об анализе публикаций в газете «Красное Прикамье» на предмет информации о наличии у муниципальных служащих личной  заинтересованности, которая може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 А.Г.</w:t>
            </w:r>
          </w:p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в текущем году, утверждение плана работы комиссии на следующи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Глухов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«Город Сарапул» в информационно-телекоммуникационной сети Интернет информации об итогах работы комиссии в текущем году и плана работы комиссии  на следующи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3:00Z</dcterms:created>
  <dc:creator>USER</dc:creator>
  <dc:description/>
  <cp:keywords/>
  <dc:language>en-US</dc:language>
  <cp:lastModifiedBy>Abashkina_LV</cp:lastModifiedBy>
  <cp:lastPrinted>2016-01-13T09:18:00Z</cp:lastPrinted>
  <dcterms:modified xsi:type="dcterms:W3CDTF">2016-01-13T05:19:00Z</dcterms:modified>
  <cp:revision>4</cp:revision>
  <dc:subject/>
  <dc:title/>
</cp:coreProperties>
</file>